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К передаче своих персональных данных и их обработке в ООО «Оптима - Фарм» СОГЛАСЕН (Н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                                       ____________      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дата)                                                                            (подпись)                                   (расшифровка подписи)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/>
      </w:pPr>
      <w:hyperlink r:id="rId2">
        <w:r>
          <w:rPr>
            <w:rStyle w:val="InternetLink"/>
            <w:color w:val="000000"/>
            <w:u w:val="none"/>
          </w:rPr>
          <w:t>Анкета  соискателя</w:t>
        </w:r>
      </w:hyperlink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Ф.И.О. 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2. Дата и место рождения  «____»______________ 19___ г.__________________________________________</w:t>
      </w:r>
      <w:r>
        <w:rPr/>
        <w:t xml:space="preserve"> 3. Адрес по регистрации (в т.ч. почтовый индекс)__________________________________________</w:t>
      </w:r>
    </w:p>
    <w:p>
      <w:pPr>
        <w:pStyle w:val="Normal"/>
        <w:rPr/>
      </w:pPr>
      <w:r>
        <w:rPr>
          <w:sz w:val="22"/>
        </w:rPr>
        <w:t>4. Адрес фактический (в т.ч. почтовый индекс)____________________________________________________</w:t>
      </w:r>
    </w:p>
    <w:p>
      <w:pPr>
        <w:pStyle w:val="Normal"/>
        <w:ind w:left="-540" w:firstLine="540"/>
        <w:rPr>
          <w:sz w:val="22"/>
        </w:rPr>
      </w:pPr>
      <w:r>
        <w:rPr>
          <w:sz w:val="22"/>
        </w:rPr>
        <w:t>5. Телефон: мобильный ___________________ дом. _____________________ контактный ________________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125095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9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12509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9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6415</wp:posOffset>
                </wp:positionH>
                <wp:positionV relativeFrom="paragraph">
                  <wp:posOffset>12509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45pt;margin-top:9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6705</wp:posOffset>
                </wp:positionH>
                <wp:positionV relativeFrom="paragraph">
                  <wp:posOffset>12509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5pt;margin-top:9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>6. Семейное положение:     холост(не замужем)       женат(замужем)       разведен(на)       вдовец (вдов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Дети: количество_____________________возраст__________________________________________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9398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980</wp:posOffset>
                </wp:positionH>
                <wp:positionV relativeFrom="paragraph">
                  <wp:posOffset>9398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pt;margin-top:7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8. Образование:  среднее (полное) общее                      среднее профессиональное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3980</wp:posOffset>
                </wp:positionH>
                <wp:positionV relativeFrom="paragraph">
                  <wp:posOffset>7620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pt;margin-top: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7620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неполное высшее</w:t>
        <w:tab/>
        <w:t xml:space="preserve">                                   высшее профессиональное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2520"/>
        <w:gridCol w:w="162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учебного заведения и место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а </w:t>
              <w:br/>
              <w:t>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я (специальность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 обуч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9. Какими иностранными языками и языками народов РФ Вы владеете, и в какой степени (читаете, можете объясняться, владеете свободно, прочее) 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Курсы,  семинары, в которых Вы принимали участие за последние 5 ле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78"/>
        <w:gridCol w:w="22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, 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лжительност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Трудовая деятельность (начиная с ПОСЛЕДНЕГО места работы, не менее 5 –ти мес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373"/>
        <w:gridCol w:w="1685"/>
        <w:gridCol w:w="1771"/>
        <w:gridCol w:w="1872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новной вид 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обяза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ема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воль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уволь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Готовы ли Вы брать на себя ответственность за свои действия и действия ваших коллег и подчиненных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 Легко ли Вы подчиняетесь? Если Вы внутренне не согласны с распоряжением руководства,  как Вы проявляете свое несогласие?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Работа с ПК и степень владения (не владею, начальные навыки, уверенный пользователь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Wor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5. </w:t>
            </w:r>
            <w:r>
              <w:rPr>
                <w:sz w:val="22"/>
                <w:lang w:val="en-US"/>
              </w:rPr>
              <w:t>Interne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Exce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Электронная поч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1С: Предприят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авовые системы (Гарант, Консультан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Навыки работы с оргтехникой (опытный пользователь, основные функции, знаком(а) с принципами работы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к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серок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кане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Заработная плата на последнем месте работы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Желаемая заработная плата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Когда вы готовы приступить к работе (через день,  дней, месяц)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. </w:t>
      </w:r>
      <w:r>
        <w:rPr/>
        <w:t>Укажите 5 своих положительных качеств на Ваш взгляд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. </w:t>
      </w:r>
      <w:r>
        <w:rPr/>
        <w:t>Укажите, какие 3 отрицательных качества Вам присущи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. </w:t>
      </w:r>
      <w:r>
        <w:rPr/>
        <w:t>От каких качеств своего характера Вы хотели бы избавиться?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Существуют ли  социально-бытовые обстоятельства, требующие периодического отрыва от производства?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Есть ли необходимость создания для Вас особых условий труда в связи с состоянием здоровья и обоснуйте почему (инвалидность и т.д.)? 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. </w:t>
      </w:r>
      <w:r>
        <w:rPr/>
        <w:t>Отметьте Ваше хобби:</w:t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2427"/>
        <w:gridCol w:w="720"/>
        <w:gridCol w:w="3240"/>
        <w:gridCol w:w="7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ни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а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утеше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мпьютер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уз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товерность предоставленных сведений под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                                       ____________      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дата)                                                                            (подпись)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13:00Z</dcterms:created>
  <dc:creator>glushkova</dc:creator>
  <dc:description/>
  <dc:language>en-US</dc:language>
  <cp:lastModifiedBy>Блинова Екатерина Михайловна</cp:lastModifiedBy>
  <cp:lastPrinted>2011-03-24T16:27:00Z</cp:lastPrinted>
  <dcterms:modified xsi:type="dcterms:W3CDTF">2013-05-08T12:13:00Z</dcterms:modified>
  <cp:revision>2</cp:revision>
  <dc:subject/>
  <dc:title>Анкета  кандидата</dc:title>
</cp:coreProperties>
</file>